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rFonts w:ascii="Tahoma" w:hAnsi="Tahoma" w:cs="Tahoma"/>
          <w:color w:val="000000"/>
          <w:sz w:val="26"/>
          <w:sz w:val="26"/>
          <w:szCs w:val="26"/>
        </w:rPr>
        <w:t>﻿</w:t>
      </w:r>
      <w:r>
        <w:rPr>
          <w:b/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38</w:t>
      </w:r>
      <w:r>
        <w:rPr>
          <w:szCs w:val="28"/>
        </w:rPr>
        <w:tab/>
        <w:tab/>
        <w:tab/>
        <w:tab/>
        <w:tab/>
        <w:tab/>
        <w:tab/>
        <w:t>«07» октября 2022 года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b/>
          <w:szCs w:val="28"/>
        </w:rPr>
        <w:t>217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Городского поселения Суслонгер от 05.11.2020 года № 75 «Об установлении на территории Городского поселения Суслонгер Звениговского муниципального района Республики Марий Эл налога на имущество физических лиц»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Городского поселения Суслонгер Звениговского муниципального района Республики Марий Эл, Собрание депутатов Городского поселения Суслонгер, </w:t>
      </w: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 Пункт 3 решения Собрания депутатов Городского поселения Суслонгер от 05.11.2020 года № 75 «Об установлении на территории Городского поселения Суслонгер Звениговского муниципального района Республики Марий Эл налога на имущество физических лиц» изложить в новой редакц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. «3. Определить ставки налога на имущество физических лиц в следующих размерах: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0,1 процента в отношен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422534/3de6221d2f44e19974752cf8651984a48691ea36/" \l "dst1036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е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стоящего пункта;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color w:val="000000"/>
            <w:szCs w:val="28"/>
            <w:u w:val="none"/>
          </w:rPr>
          <w:t>хозяйственных строений</w:t>
        </w:r>
      </w:hyperlink>
      <w:r>
        <w:rPr>
          <w:color w:val="000000"/>
          <w:szCs w:val="28"/>
        </w:rPr>
        <w:t xml:space="preserve">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) 2 процентов в отношени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396191/d64042b9c9ce3b0ef1806cc478a892d70c52fc0c/" \l "dst10002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бъектов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422534/f6758978b92339b7e996fde13e5104caec7531d2/" \l "dst921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7 статьи 378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422534/f6758978b92339b7e996fde13e5104caec7531d2/" \l "dst976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ем вторым пункта 10 статьи 378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0,5 процента в отношении прочих объектов налогооблож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2. Настоящее решение вступает в силу с 1 января 2023 г., но не ранее чем по истечении одного месяца со дня его официального опубликования и распространяется на правоотношения, возникшие с 1</w:t>
      </w:r>
      <w:r>
        <w:rPr>
          <w:szCs w:val="28"/>
        </w:rPr>
        <w:t xml:space="preserve"> января 2022 года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Городского поселения Суслонгер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Городского поселения Суслонгер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 В.В.Корнил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3de6221d2f44e19974752cf8651984a48691ea36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06:00Z</dcterms:created>
  <dc:creator>Yashin-EV</dc:creator>
  <dc:description/>
  <cp:keywords/>
  <dc:language>en-US</dc:language>
  <cp:lastModifiedBy>User</cp:lastModifiedBy>
  <cp:lastPrinted>2020-07-03T16:27:00Z</cp:lastPrinted>
  <dcterms:modified xsi:type="dcterms:W3CDTF">2022-10-07T10:03:00Z</dcterms:modified>
  <cp:revision>5</cp:revision>
  <dc:subject/>
  <dc:title/>
</cp:coreProperties>
</file>